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"/>
        <w:gridCol w:w="2793"/>
        <w:gridCol w:w="1323"/>
        <w:gridCol w:w="384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ědeckotechnická společnost pro sanace staveb </w:t>
              <w:br/>
              <w:t>a péči o památky WTA CZ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: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00"/>
      </w:tblGrid>
      <w:tr>
        <w:trPr>
          <w:trHeight w:val="292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bhajob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96"/>
      </w:tblGrid>
      <w:tr>
        <w:trPr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diplomové prác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96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čný popis prác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nutí práce anglicky</w:t>
              <w:br/>
              <w:t>– max. 200 slov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 a vyhodnocení významných získaných poznatků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11"/>
        <w:gridCol w:w="46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zpracovatel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pis vedoucího diplomové práce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8:00Z</dcterms:created>
  <dc:creator>Jan Vanerek</dc:creator>
  <dc:description/>
  <cp:keywords/>
  <dc:language>en-US</dc:language>
  <cp:lastModifiedBy>Lenka Mészárosová</cp:lastModifiedBy>
  <cp:lastPrinted>2017-06-23T12:53:00Z</cp:lastPrinted>
  <dcterms:modified xsi:type="dcterms:W3CDTF">2022-06-08T05:38:00Z</dcterms:modified>
  <cp:revision>2</cp:revision>
  <dc:subject/>
  <dc:title>Nejlepší diplomová práce v oboru</dc:title>
</cp:coreProperties>
</file>