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right="-82" w:hanging="0"/>
        <w:jc w:val="left"/>
        <w:rPr>
          <w:caps/>
        </w:rPr>
      </w:pPr>
      <w:r>
        <w:rPr/>
        <w:t xml:space="preserve">SANACE A REKONSTRUKCE STAVEB 2025 - POKYNY PRO AUTORY </w:t>
      </w:r>
      <w:r>
        <w:rPr>
          <w:caps/>
        </w:rPr>
        <w:t xml:space="preserve">příspěvků - </w:t>
      </w:r>
    </w:p>
    <w:p>
      <w:pPr>
        <w:pStyle w:val="TextBody"/>
        <w:ind w:left="1080" w:right="1178" w:hanging="0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14 bodů</w:t>
      </w:r>
    </w:p>
    <w:p>
      <w:pPr>
        <w:pStyle w:val="TextBody"/>
        <w:ind w:left="1080" w:right="1178" w:hanging="0"/>
        <w:jc w:val="left"/>
        <w:rPr>
          <w:sz w:val="24"/>
        </w:rPr>
      </w:pPr>
      <w:r>
        <w:rPr>
          <w:sz w:val="24"/>
        </w:rPr>
        <w:t>Jméno Příjmení autora/autorů včetně titulů</w:t>
      </w:r>
    </w:p>
    <w:p>
      <w:pPr>
        <w:pStyle w:val="TextBody"/>
        <w:ind w:left="1080" w:right="1178" w:hanging="0"/>
        <w:jc w:val="left"/>
        <w:rPr>
          <w:sz w:val="24"/>
        </w:rPr>
      </w:pPr>
      <w:r>
        <w:rPr>
          <w:sz w:val="24"/>
        </w:rPr>
        <w:t>Název firmy, instituce</w:t>
      </w:r>
    </w:p>
    <w:p>
      <w:pPr>
        <w:pStyle w:val="TextBody"/>
        <w:ind w:left="1080" w:right="1178" w:hanging="0"/>
        <w:jc w:val="left"/>
        <w:rPr>
          <w:sz w:val="24"/>
        </w:rPr>
      </w:pPr>
      <w:r>
        <w:rPr>
          <w:sz w:val="24"/>
        </w:rPr>
        <w:t>Email hlavního autora</w:t>
      </w:r>
    </w:p>
    <w:p>
      <w:pPr>
        <w:pStyle w:val="TextBody"/>
        <w:ind w:left="1080" w:right="117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right="1178" w:hanging="0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12 bodů</w:t>
      </w:r>
    </w:p>
    <w:p>
      <w:pPr>
        <w:pStyle w:val="TextBody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bstrakt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 xml:space="preserve">Uveden stručný obsah příspěvku v češtině o rozsahu 5 - 10 řádků. Použije se písmo Times New Roman, velikost 12 bodů, kurzíva, malá písmena. Uveden stručný obsah příspěvku v češtině o rozsahu 5 - 10 řádků. Použije se písmo Times New Roman, velikost 12 bodů, kurzíva, malá písmena. 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Uveden stručný obsah příspěvku v češtině o rozsahu 5 - 10 řádků. Použije se písmo Times New Roman, velikost 12 bodů, kurzíva, malá písmena. 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left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tract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  <w:lang w:val="en-GB"/>
        </w:rPr>
      </w:pPr>
      <w:r>
        <w:rPr>
          <w:b w:val="false"/>
          <w:bCs/>
          <w:i/>
          <w:iCs/>
          <w:sz w:val="24"/>
          <w:lang w:val="en-GB"/>
        </w:rPr>
        <w:t xml:space="preserve">A brief summary of the contribution in English, 5-10 lines long, should be provided. The font used should be Times New Roman, size 12, italics, lowercase letters. A brief summary of the contribution in English, 5-10 lines long, should be provided. The font used should be Times New Roman, size 12, italics, lowercase letters. 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  <w:lang w:val="en-GB"/>
        </w:rPr>
      </w:pPr>
      <w:r>
        <w:rPr>
          <w:b w:val="false"/>
          <w:bCs/>
          <w:i/>
          <w:iCs/>
          <w:sz w:val="24"/>
          <w:lang w:val="en-GB"/>
        </w:rPr>
      </w:r>
    </w:p>
    <w:p>
      <w:pPr>
        <w:pStyle w:val="TextBody"/>
        <w:jc w:val="both"/>
        <w:rPr/>
      </w:pPr>
      <w:r>
        <w:rPr>
          <w:bCs/>
          <w:iCs/>
          <w:sz w:val="24"/>
          <w:lang w:val="en-US"/>
        </w:rPr>
        <w:t>Keywords</w:t>
      </w:r>
      <w:r>
        <w:rPr>
          <w:b w:val="false"/>
          <w:bCs/>
          <w:i/>
          <w:iCs/>
          <w:sz w:val="24"/>
          <w:lang w:val="en-US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klíčová slova; v angličtině; oddělená středníkem;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  <w:lang w:val="en-GB"/>
        </w:rPr>
      </w:pPr>
      <w:r>
        <w:rPr>
          <w:b w:val="false"/>
          <w:bCs/>
          <w:i/>
          <w:iCs/>
          <w:sz w:val="24"/>
          <w:lang w:val="en-GB"/>
        </w:rPr>
      </w:r>
    </w:p>
    <w:p>
      <w:pPr>
        <w:pStyle w:val="TextBody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TextBody"/>
        <w:ind w:left="1080" w:right="1178" w:hanging="0"/>
        <w:jc w:val="right"/>
        <w:rPr>
          <w:rFonts w:ascii="Times" w:hAnsi="Times" w:cs="Times"/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12 bodů</w:t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časné vydání sborníku přednášek žádá organizační výbor autory článků o zpracování jejich příspěvků podle uvedených pokynů. Autoři dodají textovou část s příslušnými obrázky, grafy, schématy a tabulkami v definitivní grafické úpravě. Článek musí být vypracován v dokumentu Word, příp. jiném kompatibilním programu a odevzdán pořadateli v datové podobě e-mailem na adresu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radka.navratilova@cvut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ázky lze dodat v datové podobě ve formátu jpg, tiff, eps, bmp atd. (min. rozlišení 300 dpi). Výsledný formát sborníku je A5, a proto je nutné zvolit dostatečnou velikost obrázků, grafů a tabulek pro zachování čitelnosti. </w:t>
      </w:r>
      <w:r>
        <w:rPr/>
        <w:t xml:space="preserve">Přednášky musí být předneseny v českém nebo slovenském jazyk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OBSAH PŘÍSPĚVKU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STAVENÍ DOKUMENTU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ZHLED ČLÁNKU</w:t>
      </w:r>
    </w:p>
    <w:p>
      <w:pPr>
        <w:pStyle w:val="Normal"/>
        <w:jc w:val="both"/>
        <w:rPr/>
      </w:pPr>
      <w:r>
        <w:rPr>
          <w:color w:val="000000"/>
        </w:rPr>
        <w:t xml:space="preserve">Velikost papíru - A4  (210 x 297 mm). Okraje rámečku - nahoře 20 mm, dole 25 mm, vlevo 20 mm, vpravo 20 mm. Prosíme neprovádět číslování stránek na počítači, ale označit jejich pořadí v tištěné verzi tužkou v pravém horním rohu. </w:t>
      </w:r>
      <w:r>
        <w:rPr>
          <w:b/>
          <w:color w:val="000000"/>
        </w:rPr>
        <w:t xml:space="preserve">Název článku </w:t>
      </w:r>
      <w:r>
        <w:rPr>
          <w:color w:val="000000"/>
        </w:rPr>
        <w:t xml:space="preserve">je odsazený 2 cm od levého okraje, písmo Times New Roman, velikost 14 bodů, tučně, velká písmena. Jeden řádek vynechat a s obdobným odsazením napsat </w:t>
      </w:r>
      <w:r>
        <w:rPr>
          <w:b/>
          <w:color w:val="000000"/>
        </w:rPr>
        <w:t>jméno a příjmení autora</w:t>
      </w:r>
      <w:r>
        <w:rPr>
          <w:color w:val="000000"/>
        </w:rPr>
        <w:t xml:space="preserve"> - bez titulů, písmo Times New Roman, velikost 12 bodů, tučně, malá písmena.</w:t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TERMÍNY A PLATBY</w:t>
      </w:r>
    </w:p>
    <w:p>
      <w:pPr>
        <w:pStyle w:val="Normal"/>
        <w:jc w:val="both"/>
        <w:rPr/>
      </w:pPr>
      <w:r>
        <w:rPr>
          <w:color w:val="000000"/>
        </w:rPr>
        <w:t xml:space="preserve">Závazný termín pro odevzdání všech podkladů je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 9. 2025</w:t>
      </w:r>
      <w:r>
        <w:rPr>
          <w:color w:val="000000"/>
        </w:rPr>
        <w:t xml:space="preserve">. Po tomto termínu pořadatel nezaručuje zveřejnění ve sborníku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ebude-li poplatek do </w:t>
      </w:r>
      <w:r>
        <w:rPr>
          <w:b/>
          <w:color w:val="000000"/>
          <w:u w:val="single"/>
        </w:rPr>
        <w:t>20. 10. 2025</w:t>
      </w:r>
      <w:r>
        <w:rPr>
          <w:color w:val="000000"/>
          <w:u w:val="single"/>
        </w:rPr>
        <w:t xml:space="preserve"> uhrazen, nebude článek otištěn ve sborník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INFORMACE O AUTOROVI A KONTAKTNÍ SPOJENÍ</w:t>
      </w:r>
    </w:p>
    <w:p>
      <w:pPr>
        <w:pStyle w:val="Normal"/>
        <w:jc w:val="both"/>
        <w:rPr/>
      </w:pPr>
      <w:r>
        <w:rPr>
          <w:color w:val="000000"/>
        </w:rPr>
        <w:t xml:space="preserve">Množství údajů, které je zde zveřejneno, se ponechává na zvážení autorovi. Je-li autorů více, uvedou se přehledně za sebou. </w:t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ODSTAVCE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Odstavce by měl být psány písmem Times New Roman, velikost 12 bodů a zarovnané na pravé straně s možným dělením slov. Jednotlivé odstavce jsou od sebe odděleny jedním řádkem. Pokud má odstavec vlastní název, neodděluje se řádkem mezi názvem a ostatním textem. Na název odstavce se používá písmo tučné.</w:t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OBRÁZKY A GRAFY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zky, grafy, schémata, vzorce nebo tabulky se vkládají mezi příslušné odstavce s oddělením jedním řádkem nebo je lze umístit do odstavce a nechat obtékat textem, případně je zařadit za sebou na konec článku. U každého z nich je uvedena výstižná popiska, pro kterou se použije písmo Times New Roman, velikost 12 bodů, kurzíva, malá písmena. O místě zařazení obrázků a tabulek rozhoduje autor.</w:t>
      </w:r>
    </w:p>
    <w:p>
      <w:pPr>
        <w:pStyle w:val="Normal"/>
        <w:numPr>
          <w:ilvl w:val="0"/>
          <w:numId w:val="2"/>
        </w:numPr>
        <w:spacing w:before="240" w:after="120"/>
        <w:ind w:left="437" w:hanging="437"/>
        <w:jc w:val="both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jc w:val="both"/>
        <w:rPr/>
      </w:pPr>
      <w:r>
        <w:rPr>
          <w:color w:val="000000"/>
        </w:rPr>
        <w:t xml:space="preserve">Článek prosíme dodat na adresu pořadatele </w:t>
      </w:r>
      <w:r>
        <w:rPr>
          <w:b/>
          <w:color w:val="000000"/>
        </w:rPr>
        <w:t>nejpozději do 1. 9. 2025</w:t>
      </w:r>
      <w:r>
        <w:rPr>
          <w:color w:val="000000"/>
        </w:rPr>
        <w:t xml:space="preserve">. </w:t>
      </w:r>
      <w:r>
        <w:rPr/>
        <w:t>Autorům, kteří nedodrží uvedené pokyny, nebudou jejich články otištěny. Prosíme o dodržení termí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ĚKOVÁNÍ </w:t>
      </w:r>
    </w:p>
    <w:p>
      <w:pPr>
        <w:pStyle w:val="Normal"/>
        <w:jc w:val="both"/>
        <w:rPr/>
      </w:pPr>
      <w:r>
        <w:rPr>
          <w:color w:val="000000"/>
        </w:rPr>
        <w:t xml:space="preserve">Děkujeme za spolupráci. </w:t>
      </w:r>
      <w:r>
        <w:rPr/>
        <w:t>Výsledky uvedené v článku byl získány v rámci řešení projektu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jc w:val="both"/>
        <w:rPr/>
      </w:pPr>
      <w:r>
        <w:rPr>
          <w:lang w:val="en-US"/>
        </w:rPr>
        <w:t xml:space="preserve">[1] Baily, G., Benoit, C. </w:t>
      </w:r>
      <w:r>
        <w:rPr>
          <w:i/>
          <w:lang w:val="en-US"/>
        </w:rPr>
        <w:t>Talking Machines.</w:t>
      </w:r>
      <w:r>
        <w:rPr>
          <w:lang w:val="en-US"/>
        </w:rPr>
        <w:t xml:space="preserve"> Theory, Models and Design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. Amsterdam: Elsevier, 1998. 320 p. International Series in Automatisation. ISBN 80-214-256-4</w:t>
      </w:r>
    </w:p>
    <w:p>
      <w:pPr>
        <w:pStyle w:val="Normal"/>
        <w:jc w:val="both"/>
        <w:rPr/>
      </w:pPr>
      <w:r>
        <w:rPr>
          <w:lang w:val="en-US"/>
        </w:rPr>
        <w:t xml:space="preserve">[2] Baily, G., Benoit, C. Talking Machines. Theory, Models and Design. </w:t>
      </w:r>
      <w:r>
        <w:rPr>
          <w:i/>
          <w:lang w:val="en-US"/>
        </w:rPr>
        <w:t>J. of New Ways in Comm.</w:t>
      </w:r>
      <w:r>
        <w:rPr>
          <w:lang w:val="en-US"/>
        </w:rPr>
        <w:t xml:space="preserve"> 1998, vol. 1, no. 5, p. 126-230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" w:hAnsi="Times" w:cs="Times"/>
      <w:color w:val="000000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navratilova@cvu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8:00Z</dcterms:created>
  <dc:creator>Eva Tůmová</dc:creator>
  <dc:description/>
  <cp:keywords/>
  <dc:language>en-US</dc:language>
  <cp:lastModifiedBy>Navratilova, Radka</cp:lastModifiedBy>
  <dcterms:modified xsi:type="dcterms:W3CDTF">2025-03-15T10:04:00Z</dcterms:modified>
  <cp:revision>3</cp:revision>
  <dc:subject/>
  <dc:title>WTA 2012</dc:title>
</cp:coreProperties>
</file>